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相山区医院提供疫情期间的方舱小屋（尺寸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m*6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需移至新院区，计划放置在篮球场西北侧与现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方舱合并共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间，用于医护人员休息使用。需进行场地平整、硬化、配电改造、上下水改造、花坛绿化整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4.9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610"/>
        <w:gridCol w:w="880"/>
        <w:gridCol w:w="1058"/>
        <w:gridCol w:w="1131"/>
        <w:gridCol w:w="2969"/>
      </w:tblGrid>
      <w:tr>
        <w:trPr>
          <w:trHeight w:val="68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整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场地清理、地面破拆、场地周围路缘石安装（路缘石利旧）、地面夯实土方回填、垃圾外运。</w:t>
            </w:r>
          </w:p>
        </w:tc>
      </w:tr>
      <w:tr>
        <w:trPr>
          <w:trHeight w:val="6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硬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小屋地面基础，顶面标高参照现有地面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舱小屋吊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山区人民医院方舱小屋吊运至制定位置就位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方舱小屋、核酸小屋吊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业主要求吊运至制定位置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3+16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，要求穿管敷设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VC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水管及人工辅料，排水就近接入窨井（见示意图）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地下电缆穿线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辅料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地下穿管（拆除路面及修复路面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辅料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A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备用电源（含安装）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布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电源线，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敷设，接入各房间电源线。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绿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绿化：栽种草坪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栽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楠球：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栽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梅花：地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Style w:val="Font21"/>
                <w:lang w:val="en-US" w:eastAsia="zh-CN" w:bidi="ar"/>
              </w:rPr>
              <w:t>冠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米，高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备注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报价含税，运费，施工费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垃圾外运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等一切费用，自行考察现场，充分考虑各种不利因素，完成清单的施工内容，中标报价为包干价，不予调整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工期与质保期要求：工期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个日历日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质保期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年。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售后响应时长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0.5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小时内。出现重大问题，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小时内到达现场解决问题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看现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点，联系人：杜军</w:t>
      </w:r>
      <w:r>
        <w:rPr>
          <w:sz w:val="32"/>
          <w:szCs w:val="32"/>
          <w:lang w:val="en-US" w:eastAsia="zh-CN"/>
        </w:rPr>
        <w:t>18056115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11-14T10:56:00Z</cp:lastPrinted>
  <dcterms:modified xsi:type="dcterms:W3CDTF">2024-12-06T02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6E17252A4E1D95E7BC3B3EABC06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