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医学装备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传染医院负压系统更换泵头及加装空调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数量（期限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总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40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  <w:r>
              <w:rPr>
                <w:b/>
                <w:szCs w:val="21"/>
              </w:rPr>
              <w:t>咨询两家单位：合肥一家，气体维保单位一家。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与设备型号匹配；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产品质量合格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服务质量与产品质保期限。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项目实施要求、验收付款条件等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具有与气体设备安装维修保养资质；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设备调试验收合格为准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要求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安全施工；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招标不含空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WPS_1677754309</cp:lastModifiedBy>
  <cp:lastPrinted>2024-03-30T18:20:00Z</cp:lastPrinted>
  <dcterms:modified xsi:type="dcterms:W3CDTF">2025-03-18T02:11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YzY1ZTU1ZjUxOWMwYWVmY2M5MjMzZDlhMzBjZWMwN2EiLCJ1c2VySWQiOiI0NDA0MzU0M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