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淮北市人民医院新院区门诊楼、行政楼、住院南楼、住院北楼、地下室车库目前发现有</w:t>
      </w:r>
      <w:r>
        <w:rPr>
          <w:rFonts w:eastAsia="宋体" w:cs="Times New Roman"/>
          <w:sz w:val="28"/>
          <w:szCs w:val="28"/>
          <w:lang w:val="en-US" w:eastAsia="zh-CN"/>
        </w:rPr>
        <w:t>8</w:t>
      </w:r>
      <w:r>
        <w:rPr>
          <w:rFonts w:cs="Times New Roman" w:eastAsia="宋体"/>
          <w:sz w:val="28"/>
          <w:szCs w:val="28"/>
          <w:lang w:val="en-US" w:eastAsia="zh-CN"/>
        </w:rPr>
        <w:t>处顶板漏水点，需进行堵漏、注浆专项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7300</w:t>
      </w:r>
      <w:r>
        <w:rPr>
          <w:rFonts w:cs="Times New Roman"/>
          <w:sz w:val="28"/>
          <w:szCs w:val="28"/>
          <w:lang w:val="en-US" w:eastAsia="zh-CN"/>
        </w:rPr>
        <w:t>元，以实际中标价为准，中标单位必须考察现场，并承诺确保所有漏水点的维修质量，质保期内如再次发生漏水由中标单位免费维修，如后期发生推诿情况，将禁止中标单位参与医院所有议价、招标项目。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10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91"/>
        <w:gridCol w:w="1736"/>
        <w:gridCol w:w="1010"/>
        <w:gridCol w:w="1829"/>
        <w:gridCol w:w="17"/>
      </w:tblGrid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地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图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三层西药房临床医学部办公室顶部漏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491490" cy="108267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2" w:leader="none"/>
                <w:tab w:val="center" w:pos="1549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楼三层卫生间顶板漏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34390" cy="11150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0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楼地下室水泵房，配电柜上方顶板漏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907415" cy="12090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楼十一层护士站西侧卫生间旁边顶板漏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1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/>
              <w:drawing>
                <wp:inline distT="0" distB="0" distL="0" distR="0">
                  <wp:extent cx="808990" cy="108204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北楼七层东生活区女卫生间顶板漏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834390" cy="11131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  <w:t>直线加速器顶板漏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944880" cy="126428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楼二层西侧生活区卫生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862330" cy="1152525"/>
                  <wp:effectExtent l="0" t="0" r="0" b="0"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车库直线加速器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  <w:drawing>
                <wp:inline distT="0" distB="0" distL="0" distR="0">
                  <wp:extent cx="845185" cy="1133475"/>
                  <wp:effectExtent l="0" t="0" r="0" b="0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58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1-07T07:46:00Z</cp:lastPrinted>
  <dcterms:modified xsi:type="dcterms:W3CDTF">2025-05-19T02:1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3EF4F8224619926519715651E52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