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根据安徽省市场监督管理局要求，特种设备电梯必须一年一次定期检验，我院新院区除行政楼外的</w:t>
      </w:r>
      <w:r>
        <w:rPr>
          <w:rFonts w:eastAsia="宋体" w:cs="Times New Roman"/>
          <w:sz w:val="28"/>
          <w:szCs w:val="28"/>
          <w:lang w:val="en-US" w:eastAsia="zh-CN"/>
        </w:rPr>
        <w:t>44</w:t>
      </w:r>
      <w:r>
        <w:rPr>
          <w:rFonts w:cs="Times New Roman"/>
          <w:sz w:val="28"/>
          <w:szCs w:val="28"/>
          <w:lang w:val="en-US" w:eastAsia="zh-CN"/>
        </w:rPr>
        <w:t>台电梯于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30</w:t>
      </w:r>
      <w:r>
        <w:rPr>
          <w:rFonts w:cs="Times New Roman"/>
          <w:sz w:val="28"/>
          <w:szCs w:val="28"/>
          <w:lang w:val="en-US" w:eastAsia="zh-CN"/>
        </w:rPr>
        <w:t>日前须完成年检工作，投标单位须满足以下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提供有效的检测资质，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遵守甲方现场所在地管理制度，做好自身的安全防护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历日内完成检测服务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对发现的影响电梯安全运行的重大隐患，应及时告知甲方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乙方应保证检测报告的真实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报价为包干价，控制估算价为</w:t>
      </w:r>
      <w:r>
        <w:rPr>
          <w:rFonts w:eastAsia="宋体" w:cs="Times New Roman"/>
          <w:sz w:val="28"/>
          <w:szCs w:val="28"/>
          <w:lang w:val="en-US" w:eastAsia="zh-CN"/>
        </w:rPr>
        <w:t>2.8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电梯检测费用报价单</w:t>
      </w:r>
    </w:p>
    <w:tbl>
      <w:tblPr>
        <w:tblW w:w="86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80"/>
        <w:gridCol w:w="2891"/>
        <w:gridCol w:w="1789"/>
        <w:gridCol w:w="945"/>
      </w:tblGrid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使用登记证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使用地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层站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提升高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费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17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0084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32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住院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33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住院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26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20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27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21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25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23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22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24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18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19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28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行政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本次范围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29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行政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本次范围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30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行政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本次范围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31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行政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在本次范围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42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43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52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51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41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54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53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40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16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04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46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45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03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44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47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49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35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住院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34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住院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50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36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39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38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48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637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072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东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073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西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070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东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071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西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068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~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东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069(2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院区门诊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~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西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4-01T08:29:00Z</cp:lastPrinted>
  <dcterms:modified xsi:type="dcterms:W3CDTF">2025-04-23T08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79A2CE2A94075BC30D0BC953EA57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