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exact" w:line="500" w:before="0" w:after="0"/>
        <w:ind w:left="0" w:hanging="0"/>
        <w:rPr>
          <w:lang w:eastAsia="zh-CN"/>
        </w:rPr>
      </w:pPr>
      <w:r>
        <w:rPr>
          <w:rFonts w:ascii="宋体" w:hAnsi="宋体" w:cs="宋体" w:eastAsia="宋体"/>
          <w:b/>
          <w:color w:val="000000"/>
          <w:szCs w:val="44"/>
          <w:lang w:val="en-US" w:eastAsia="zh-CN"/>
        </w:rPr>
        <w:t>客户</w:t>
      </w:r>
      <w:r>
        <w:rPr>
          <w:rFonts w:ascii="宋体" w:hAnsi="宋体" w:cs="宋体" w:eastAsia="宋体"/>
          <w:b/>
          <w:color w:val="000000"/>
          <w:szCs w:val="44"/>
        </w:rPr>
        <w:t>需求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项目概况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淮北市人民医院新院区位于淮北市烈山区，北临沱河路，东临宁山路，南临望湖路，占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385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（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亩）。医院锅炉房在主体医疗区地下室西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院供应室用蒸汽由地下室锅炉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蒸汽发生器提供，发生器需将水箱内的常温水加热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度才能产生蒸汽。为推进我院的节能降耗工作，进一步降低万元能耗指标。总务科多次实地勘查、论证后拟在蒸汽发生器前端增加太阳能集热系统，提供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度热水供给蒸汽发生器使用，充分利用太阳能热源，减少燃气使用量，实现高效节能的目的，为医院节能减排助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节能预期：日照充足的情况下，每日可将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吨水提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摄氏度，全年可节约燃气费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投标人须具备独立的法人营业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三、工期、质保期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期要求：接到中标通知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日历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质保期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四、项目设计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改造项目包含内容：采购安装、调试运行、质保维护等全过程，医院方要求投标单位考察现场，充分考虑各种不利因素，不得以不了解现场为由提出任何变更申请。未进行实地考察的投标单位视为不能响应招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点组织勘查现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集合地点：淮北市烈山区淮北市人民医院住院南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层大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联 系 人：张家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156156933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五、工程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最高限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本项目需投标单位依据医院对本项目的节能预期进行优化设计，所有工序、材料请投标单位自行统筹考虑，包含但不限于下列要求，自拟清单工程量不予调整（总价包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保温水箱补水系统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N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镀锌管路加保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保温水箱回水系统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N3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镀锌管路加保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太阳能联箱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组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只太阳能集热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五吨保温水箱一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太阳能热水循环系统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N3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镀锌钢管加保温，配优质热水循环泵一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电源线路布放，太阳能控制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楼面开孔及路面开挖暗管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设备吊装费及运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报价包含人工费、材料费、机械费、脚手架、垂直运输、垃圾外运、成品保护费、安全文明施工费、规费、管理费、利润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售后服务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时内响应。出现重大问题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时内到达现场解决问题 。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" w:cs="Times New Roman"/>
        <w:color w:val="000000"/>
        <w:lang w:val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Arial" w:hAnsi="Arial" w:cs="Arial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" w:cs="Arial"/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2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28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3" w:leader="none"/>
      </w:tabs>
      <w:spacing w:before="120" w:after="0"/>
      <w:outlineLvl w:val="3"/>
    </w:pPr>
    <w:rPr>
      <w:rFonts w:eastAsia="黑体"/>
      <w:bCs/>
      <w:sz w:val="30"/>
      <w:lang w:val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zh-CN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3">
    <w:name w:val="WW8Num2z3"/>
    <w:qFormat/>
    <w:rPr>
      <w:rFonts w:ascii="Arial" w:hAnsi="Arial" w:eastAsia="黑体" w:cs="Arial"/>
      <w:b w:val="false"/>
      <w:i w:val="false"/>
      <w:sz w:val="30"/>
      <w:lang w:val="en-US"/>
    </w:rPr>
  </w:style>
  <w:style w:type="character" w:styleId="WW8Num2z4">
    <w:name w:val="WW8Num2z4"/>
    <w:qFormat/>
    <w:rPr>
      <w:rFonts w:ascii="Arial" w:hAnsi="Arial" w:eastAsia="黑体" w:cs="Arial"/>
      <w:b w:val="false"/>
      <w:i w:val="false"/>
      <w:sz w:val="28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8">
    <w:name w:val="WW8Num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numPr>
        <w:ilvl w:val="0"/>
        <w:numId w:val="2"/>
      </w:numPr>
      <w:ind w:hanging="0"/>
      <w:jc w:val="center"/>
    </w:pPr>
    <w:rPr>
      <w:sz w:val="21"/>
    </w:rPr>
  </w:style>
  <w:style w:type="paragraph" w:styleId="ItemList">
    <w:name w:val="Item List"/>
    <w:basedOn w:val="Normal"/>
    <w:qFormat/>
    <w:pPr>
      <w:spacing w:lineRule="auto" w:line="180" w:before="0" w:after="0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0:43Z</dcterms:created>
  <dc:creator>Administrator</dc:creator>
  <dc:description/>
  <dc:language>en-US</dc:language>
  <cp:lastModifiedBy>user</cp:lastModifiedBy>
  <cp:lastPrinted>2025-04-16T17:22:00Z</cp:lastPrinted>
  <dcterms:modified xsi:type="dcterms:W3CDTF">2025-05-28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A508B5974D62A4C6CD6FB1507318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U5YWMxNDFlOTM2N2RkMzg5YmU5MzVmMjZkM2Y1NDYiLCJ1c2VySWQiOiI0Mjg1MTA3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