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宣传文化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急诊科门头发光标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经与三家广告公司进行询价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急诊科门头发光标识（创伤中心、卒中中心、胸痛中心、危重孕产妇救治中心、危重新生儿救治中心，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发光字），合计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以上标识材质为不锈钢烤漆发光字，尺寸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0cm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左右，灯带品牌为蓝景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led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工期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黄猛</cp:lastModifiedBy>
  <cp:lastPrinted>2024-03-30T18:20:00Z</cp:lastPrinted>
  <dcterms:modified xsi:type="dcterms:W3CDTF">2025-05-19T00:28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BF732D0342A898C0796536A499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YjVhOTQzYTVjMDI2MzVjZmQzNzZmMTFhYTY2M2EiLCJ1c2VySWQiOiIzNDkwMjcxNDQifQ==</vt:lpwstr>
  </property>
  <property fmtid="{D5CDD505-2E9C-101B-9397-08002B2CF9AE}" pid="5" name="commondata">
    <vt:lpwstr>commondata</vt:lpwstr>
  </property>
</Properties>
</file>