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、依据淮北市人民医院新院区项目申报“鲁班奖”工作调度会议要求，医院须承担绿化补苗、死树清理的提升工作任务，经与鲁班奖创建小组对接，并组织工程人员对提升工作具体内容进行现场勘查现提出绿化补苗、死树清理工作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、维保质保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年，补植苗木须保活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  <w:r>
        <w:rPr>
          <w:rFonts w:cs="Times New Roman" w:eastAsia="宋体"/>
          <w:sz w:val="28"/>
          <w:szCs w:val="28"/>
          <w:lang w:val="en-US" w:eastAsia="zh-CN"/>
        </w:rPr>
        <w:t>必须满足鲁班奖创建要求，通过鲁班奖创建小组的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31260</w:t>
      </w:r>
      <w:r>
        <w:rPr>
          <w:rFonts w:cs="Times New Roman" w:eastAsia="宋体"/>
          <w:sz w:val="28"/>
          <w:szCs w:val="28"/>
          <w:lang w:val="en-US" w:eastAsia="zh-CN"/>
        </w:rPr>
        <w:t>元，以实际中标价为准，不承诺最低价中标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拟投标单位必须考察现场，充分考虑各种不利因素，不得以不了解现场为由提出任何变更申请。中标单位施工前须到物业公司进行报备，施工产生的垃圾由中标单位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/>
          <w:sz w:val="28"/>
          <w:szCs w:val="28"/>
          <w:lang w:val="en-US" w:eastAsia="zh-CN"/>
        </w:rPr>
        <w:t>、清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19"/>
        <w:gridCol w:w="1005"/>
        <w:gridCol w:w="1095"/>
        <w:gridCol w:w="840"/>
        <w:gridCol w:w="1568"/>
      </w:tblGrid>
      <w:tr>
        <w:trPr>
          <w:trHeight w:val="340" w:hRule="atLeast"/>
        </w:trPr>
        <w:tc>
          <w:tcPr>
            <w:tcW w:w="8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人民医院绿化补苗、死树清理项目清单</w:t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平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金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绿鸢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叶石楠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边黄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叶石楠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花园</w:t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继木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外</w:t>
            </w:r>
          </w:p>
        </w:tc>
      </w:tr>
      <w:tr>
        <w:trPr>
          <w:trHeight w:val="371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树清除</w:t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机械、外运、回填、人工）</w:t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死苗（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残留树根、小型乔木、灌木死树现场自行勘查，打包为一项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机械、外运、回填、人工）</w:t>
            </w:r>
          </w:p>
        </w:tc>
      </w:tr>
      <w:tr>
        <w:trPr>
          <w:trHeight w:val="371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到达现场解决问题 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价包干，工程量按现场实际发生为准，漏项不予调整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7-31T15:26:00Z</cp:lastPrinted>
  <dcterms:modified xsi:type="dcterms:W3CDTF">2025-07-31T08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866A8353411398A4C042B5E3F4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