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28"/>
          <w:szCs w:val="28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因建设安徽省名中医工作室的需要，现需统一采购中式木桌椅一套、中式书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。神经内科二单间需采购单人沙发一张，茶几一个。含送货上门包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项目分为控制价为</w:t>
      </w:r>
      <w:r>
        <w:rPr>
          <w:rFonts w:eastAsia="宋体" w:cs="Times New Roman"/>
          <w:sz w:val="28"/>
          <w:szCs w:val="28"/>
          <w:lang w:val="en-US" w:eastAsia="zh-CN"/>
        </w:rPr>
        <w:t>12000</w:t>
      </w:r>
      <w:r>
        <w:rPr>
          <w:rFonts w:cs="Times New Roman"/>
          <w:sz w:val="28"/>
          <w:szCs w:val="28"/>
          <w:lang w:val="en-US" w:eastAsia="zh-CN"/>
        </w:rPr>
        <w:t>元，以实际中标价为准。投标时附产品参数介绍、图册，不提供为废标。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8"/>
        <w:gridCol w:w="1335"/>
        <w:gridCol w:w="495"/>
        <w:gridCol w:w="510"/>
        <w:gridCol w:w="690"/>
        <w:gridCol w:w="585"/>
        <w:gridCol w:w="3615"/>
      </w:tblGrid>
      <w:tr>
        <w:trPr>
          <w:trHeight w:val="7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桌椅（一桌七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20*90*7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cm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*62*8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胡桃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南美胡桃木；纯实木手工，环保水性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全实木大木板桌面，结构稳定，不易开裂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椅面棉麻材质。</w:t>
            </w:r>
          </w:p>
        </w:tc>
      </w:tr>
      <w:tr>
        <w:trPr>
          <w:trHeight w:val="1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书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*38*8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进口黑胡桃木；净味水性漆，无甲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卯榫结构，不易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色玻璃柜门，全封闭设计。黄铜拉手。</w:t>
            </w:r>
          </w:p>
        </w:tc>
      </w:tr>
      <w:tr>
        <w:trPr>
          <w:trHeight w:val="1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0885" cy="69532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规格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0*700*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面料采用西皮，防磨耐污性好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海绵采用高密度回弹海绵，可防氧化，防碎，软硬适中，回弹性好，不易变形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内框架为实木框架，选用实木原材经去皮、烘干、防虫防腐处理，坚固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底座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形弹簧与高弹绷带形成稳固的网状结构，经久耐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所有材料安全无异味，使用寿命长。</w:t>
            </w:r>
          </w:p>
        </w:tc>
      </w:tr>
      <w:tr>
        <w:trPr>
          <w:trHeight w:val="1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12775" cy="77406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0*6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采用岩板桌面，不渗水、易清洁、环保、实用性高；防磕碰边角设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金属铁艺框架，大底盘稳住支撑，受力强；表面皮革面料，柔软、耐磨、强度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几为整接结构，稳固性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所有材料安全无异味，使用寿命长。</w:t>
            </w:r>
          </w:p>
        </w:tc>
      </w:tr>
      <w:tr>
        <w:trPr>
          <w:trHeight w:val="2158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28900" cy="27190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5410" cy="264541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磊</cp:lastModifiedBy>
  <cp:lastPrinted>2025-04-17T15:16:00Z</cp:lastPrinted>
  <dcterms:modified xsi:type="dcterms:W3CDTF">2025-07-28T07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8D74910B46E09749CF87F0C527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