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住院南楼二层西侧药库因安装除湿机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80V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，现有电源不能满足使用，需单独敷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80V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电源一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中医门诊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因医疗设备较多，现有插座不能满足使用要求，需单独布线安装设备插座每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套，合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门诊药房冷藏柜设备较多，现有插座不足，需布线安装插座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项目控制价为</w:t>
      </w:r>
      <w:r>
        <w:rPr>
          <w:rFonts w:eastAsia="宋体" w:cs="Times New Roman"/>
          <w:sz w:val="28"/>
          <w:szCs w:val="28"/>
          <w:lang w:val="en-US" w:eastAsia="zh-CN"/>
        </w:rPr>
        <w:t>69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三、施工前需到物业公司完成报备手续，施工垃圾自行外运。如需动火，须办理动火证，严格落实动火操作相关规定。因医院正在营业，施工不得影响医院的正常诊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四、报价清单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8"/>
        <w:gridCol w:w="2972"/>
        <w:gridCol w:w="1010"/>
        <w:gridCol w:w="722"/>
        <w:gridCol w:w="876"/>
        <w:gridCol w:w="1127"/>
      </w:tblGrid>
      <w:tr>
        <w:trPr>
          <w:trHeight w:val="735" w:hRule="atLeast"/>
        </w:trPr>
        <w:tc>
          <w:tcPr>
            <w:tcW w:w="896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人民医院药库、门诊药房、中医诊室布线项目</w:t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布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吊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集成吊顶并恢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电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4²+2*2.5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*20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、布线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（吊顶内）或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人工费（含吊顶拆除恢复，过墙打眼等本项目所需所有人工费用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室布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电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4²+2*2.5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安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独立明装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芯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线，含接地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32A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20A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电箱加断路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40A*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、布线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（吊顶内）或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人工费（含吊顶拆除恢复，过墙打眼等本项目所需所有人工费用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房布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芯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线，含接地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安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独立明装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、布线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（吊顶内）或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人工费（含吊顶拆除恢复，过墙打眼等本项目所需所有人工费用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4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人工费、垃圾外运、卫生清理、安装调试费等一切费用，请考察现场，充分考虑各种不利因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总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五、品牌要求及质量：国产优质、阻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行楷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7-08T19:33:00Z</cp:lastPrinted>
  <dcterms:modified xsi:type="dcterms:W3CDTF">2025-07-08T11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4221051048858F8860F5BB49031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