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药学部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冰箱、温度计校准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依据上一年度校准报价，同时咨询同级别医院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保证设备正常运行，确保能够准确监测储存药品的温湿度环境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供应商具备校准资格，校准完成后出具校准证书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5-08-04T06:57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xNDRkMWExMmFmZTc0YWQ2MWYzNzg4YjdlZjY3OWYifQ==</vt:lpwstr>
  </property>
  <property fmtid="{D5CDD505-2E9C-101B-9397-08002B2CF9AE}" pid="5" name="commondata">
    <vt:lpwstr>commondata</vt:lpwstr>
  </property>
</Properties>
</file>