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依据淮北市人民医院新院区项目申报“鲁班奖”工作调度会议要求，现需对屋面临时过桥、康复科吊顶内管线、大输液通道防火门、运输通道墙面剐蹭，南楼一层通道门、屋面亮化桥架、直线加速器墙面、沥青路面等处进行提升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项目控制价为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4700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元，以实际中标价为准，不承诺最低价中标，投标单位必须进行现场勘查，了解鲁班奖小组的整改要求，充分考虑各种不利因素。项目质保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年，整改质量必须满足鲁班奖创建要求，通过鲁班奖创建小组的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拟投标单位必须考察现场，充分考虑各种不利因素，不得以不了解现场为由提出任何变更申请。中标单位施工前须到物业公司进行报备，施工产生的垃圾由中标单位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清单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6"/>
        <w:gridCol w:w="605"/>
        <w:gridCol w:w="695"/>
        <w:gridCol w:w="747"/>
        <w:gridCol w:w="722"/>
        <w:gridCol w:w="2096"/>
      </w:tblGrid>
      <w:tr>
        <w:trPr>
          <w:trHeight w:val="804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班奖提升零散工程</w:t>
            </w:r>
          </w:p>
        </w:tc>
      </w:tr>
      <w:tr>
        <w:trPr>
          <w:trHeight w:val="612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屋面钢制临时过桥重新刷漆翻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同屋面钢制步梯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康复中心明线穿管整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鲁班奖创建小组要求对吊顶内管线整理，含吊顶拆除恢复</w:t>
            </w:r>
          </w:p>
        </w:tc>
      </w:tr>
      <w:tr>
        <w:trPr>
          <w:trHeight w:val="1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防火门拆除后重新安装，重新包钢制门套，材质同现场其它防火门门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现场测量</w:t>
            </w:r>
          </w:p>
        </w:tc>
      </w:tr>
      <w:tr>
        <w:trPr>
          <w:trHeight w:val="6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南楼一层通道门门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门禁恢复</w:t>
            </w:r>
          </w:p>
        </w:tc>
      </w:tr>
      <w:tr>
        <w:trPr>
          <w:trHeight w:val="1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通道铝合金门套，重新包门套（材质同防护门门套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现场测量</w:t>
            </w:r>
          </w:p>
        </w:tc>
      </w:tr>
      <w:tr>
        <w:trPr>
          <w:trHeight w:val="9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丝不锈钢板采购及墙面安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化桥架喷漆，不锈钢螺丝更换，增加桥架连接装饰盖，跨接连接线更换，三通弯头更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方法、要求同屋面强电桥架。</w:t>
            </w:r>
          </w:p>
        </w:tc>
      </w:tr>
      <w:tr>
        <w:trPr>
          <w:trHeight w:val="6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墙面处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底盒制作</w:t>
            </w:r>
          </w:p>
        </w:tc>
      </w:tr>
      <w:tr>
        <w:trPr>
          <w:trHeight w:val="2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路面整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线切直，铣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重新铺设沥青面层，骨料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-1-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质量要求同原广场沥青面。</w:t>
            </w:r>
          </w:p>
        </w:tc>
      </w:tr>
      <w:tr>
        <w:trPr>
          <w:trHeight w:val="30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留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鲁班奖创建小组追加安排的维修提升项目，不可下浮，结算由审计单位审核确定。</w:t>
            </w:r>
          </w:p>
        </w:tc>
      </w:tr>
      <w:tr>
        <w:trPr>
          <w:trHeight w:val="6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78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 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现场实际发生为准，漏项不予调整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napToGrid w:val="false"/>
      <w:spacing w:lineRule="exact" w:line="560"/>
      <w:ind w:firstLine="420"/>
    </w:pPr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8-20T08:38:00Z</cp:lastPrinted>
  <dcterms:modified xsi:type="dcterms:W3CDTF">2025-08-20T01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66A8353411398A4C042B5E3F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