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学装备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关于生物安全柜、彩超，高压锅和移液器质控检测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见清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见清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58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根据《医疗器械监督管理条例》第九章质量控制要求定期对检验仪器和设备进行校准或者检定，三甲复审条款上也有质控要求，我院生物安全柜、彩超，高压锅和移液器需要质控检测，预算月</w:t>
            </w:r>
            <w:r>
              <w:rPr>
                <w:b w:val="false"/>
                <w:bCs/>
                <w:sz w:val="24"/>
                <w:szCs w:val="24"/>
              </w:rPr>
              <w:t>3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98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元（见清单），建议按规定程序采购，现提请院领导审批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1483"/>
              <w:gridCol w:w="1536"/>
              <w:gridCol w:w="1589"/>
              <w:gridCol w:w="1948"/>
            </w:tblGrid>
            <w:tr>
              <w:trPr>
                <w:trHeight w:val="705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科室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设备名称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检测单价（元）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合计预算（元）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检验科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生物安全柜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72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检验科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超净工作台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7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检验科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高压锅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检验科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移液器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4</w:t>
                  </w:r>
                  <w:r>
                    <w:rPr>
                      <w:lang w:val="en-US" w:eastAsia="zh-CN"/>
                    </w:rPr>
                    <w:t>0</w:t>
                  </w:r>
                  <w:r>
                    <w:rPr/>
                    <w:t>支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528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微软雅黑"/>
                      <w:lang w:eastAsia="zh-CN"/>
                    </w:rPr>
                  </w:pPr>
                  <w:r>
                    <w:rPr>
                      <w:lang w:eastAsia="zh-CN"/>
                    </w:rPr>
                    <w:t>检验科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微软雅黑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温度计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微软雅黑"/>
                      <w:lang w:val="en-US" w:eastAsia="zh-CN"/>
                    </w:rPr>
                  </w:pPr>
                  <w:r>
                    <w:rPr>
                      <w:rFonts w:eastAsia="微软雅黑"/>
                      <w:lang w:val="en-US" w:eastAsia="zh-CN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微软雅黑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8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微软雅黑"/>
                      <w:lang w:val="en-US" w:eastAsia="zh-CN"/>
                    </w:rPr>
                  </w:pPr>
                  <w:r>
                    <w:rPr>
                      <w:rFonts w:eastAsia="微软雅黑"/>
                      <w:lang w:val="en-US" w:eastAsia="zh-CN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输血科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生物安全柜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16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微软雅黑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输血科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微软雅黑"/>
                      <w:lang w:val="en-US" w:eastAsia="zh-CN"/>
                    </w:rPr>
                  </w:pPr>
                  <w:r>
                    <w:rPr>
                      <w:lang w:eastAsia="zh-CN"/>
                    </w:rPr>
                    <w:t>冰箱用小温度计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微软雅黑"/>
                      <w:lang w:val="en-US" w:eastAsia="zh-CN"/>
                    </w:rPr>
                  </w:pPr>
                  <w:r>
                    <w:rPr>
                      <w:rFonts w:eastAsia="微软雅黑"/>
                      <w:lang w:val="en-US" w:eastAsia="zh-CN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微软雅黑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8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微软雅黑"/>
                      <w:lang w:val="en-US" w:eastAsia="zh-CN"/>
                    </w:rPr>
                  </w:pPr>
                  <w:r>
                    <w:rPr>
                      <w:rFonts w:eastAsia="微软雅黑"/>
                      <w:lang w:val="en-US" w:eastAsia="zh-CN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肿瘤二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生物安全柜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肿瘤三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生物安全柜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皮肤科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生物安全柜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心内二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超声诊断仪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超声科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超声诊断仪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微软雅黑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52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体检中心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超声诊断仪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微软雅黑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32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手术室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超声诊断仪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微软雅黑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重症医学科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超声诊断仪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肿瘤一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eastAsia="zh-CN"/>
                    </w:rPr>
                    <w:t>便携</w:t>
                  </w:r>
                  <w:r>
                    <w:rPr>
                      <w:lang w:val="en-US" w:eastAsia="zh-CN"/>
                    </w:rPr>
                    <w:t>B</w:t>
                  </w:r>
                  <w:r>
                    <w:rPr>
                      <w:lang w:val="en-US" w:eastAsia="zh-CN"/>
                    </w:rPr>
                    <w:t>超机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0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098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采购实施计划（包括供应商资格条件、项目实施要求、验收付款条件等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服务方式按招标文件内容及双方合同约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提供涉及本项目相关法律法规、技术咨询、整改建议；检测测指标超标或不符合现行法律法规要求，院方自行负责修改、维修及调试，并及时提供复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检测完成后的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个工作日内出具相应的检测报告；报告提供正式版本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份并提供检测报告扫描件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检测符合现行法律、法规要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拟配置人员具有相关资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要求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韩昱</cp:lastModifiedBy>
  <cp:lastPrinted>2025-10-15T09:42:00Z</cp:lastPrinted>
  <dcterms:modified xsi:type="dcterms:W3CDTF">2025-10-15T02:17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M2NDVhM2YzZjE0NjYyM2MwNDQ1N2RmMmU5ZTZmZmEiLCJ1c2VySWQiOiIyNDE0ODUwNjgifQ==</vt:lpwstr>
  </property>
  <property fmtid="{D5CDD505-2E9C-101B-9397-08002B2CF9AE}" pid="5" name="commondata">
    <vt:lpwstr>commondata</vt:lpwstr>
  </property>
</Properties>
</file>