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生办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具出生证全程监控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>
          <w:trHeight w:val="1016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市场询价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摄像头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分辨率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2560 × 1440 @25 fps</w:t>
            </w:r>
            <w:r>
              <w:rPr>
                <w:b w:val="false"/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硬盘录像机：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Cs w:val="21"/>
                <w:lang w:val="en-US" w:eastAsia="zh-CN"/>
              </w:rPr>
              <w:t>路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 xml:space="preserve">1080P </w:t>
            </w:r>
            <w:r>
              <w:rPr>
                <w:b w:val="false"/>
                <w:bCs/>
                <w:szCs w:val="21"/>
                <w:lang w:val="en-US" w:eastAsia="zh-CN"/>
              </w:rPr>
              <w:t>，支持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GB28181</w:t>
            </w:r>
            <w:r>
              <w:rPr>
                <w:b w:val="false"/>
                <w:bCs/>
                <w:szCs w:val="21"/>
                <w:lang w:val="en-US" w:eastAsia="zh-CN"/>
              </w:rPr>
              <w:t>协议接入各类平台，支持智能人员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交换机≥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Cs w:val="21"/>
                <w:lang w:val="en-US" w:eastAsia="zh-CN"/>
              </w:rPr>
              <w:t>口千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监控硬盘：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8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安装、调试，</w:t>
            </w:r>
            <w:r>
              <w:rPr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b w:val="false"/>
                <w:bCs/>
                <w:szCs w:val="21"/>
                <w:lang w:val="en-US" w:eastAsia="zh-CN"/>
              </w:rPr>
              <w:t>米网线。要求质保期不低于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b w:val="false"/>
                <w:bCs/>
                <w:szCs w:val="21"/>
                <w:lang w:val="en-US" w:eastAsia="zh-CN"/>
              </w:rPr>
              <w:t>日前安装完成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宋凯</cp:lastModifiedBy>
  <cp:lastPrinted>2025-09-30T09:37:00Z</cp:lastPrinted>
  <dcterms:modified xsi:type="dcterms:W3CDTF">2025-09-30T01:37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509C188384A3AB16DDAB3BCDAEE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4OTY2YmYzNmMxNTg5ZTE3ZDExMWVlOTg1NmI4NDUiLCJ1c2VySWQiOiIyMTU5MjUwMjMifQ==</vt:lpwstr>
  </property>
  <property fmtid="{D5CDD505-2E9C-101B-9397-08002B2CF9AE}" pid="5" name="commondata">
    <vt:lpwstr>commondata</vt:lpwstr>
  </property>
</Properties>
</file>