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度淮北市人民医院公开招聘工作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人员资格复审疫情防控告知书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方正小标宋简体" w:hAnsi="方正小标宋简体" w:eastAsia="方正小标宋简体" w:cs="微软雅黑"/>
          <w:b/>
          <w:b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333333"/>
          <w:sz w:val="44"/>
          <w:szCs w:val="44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淮北市人民医院公开招聘工作人员笔试入围人员资格复审将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举行，根据国家、省最新疫情防控政策，现将此次资格复审防疫有关注意事项告知如下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考生应主动了解和遵守我市疫情防控相关规定，加强疫情防控知识学习，保持良好的个人防护意识和卫生习惯。资格复审前，合理安排出行和食宿，主动减少外出和不必要的聚集、人员接触，加强自我健康管理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请考生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、根据疫情防控要求，所有考生现场须出示健康码和“通信大数据行程卡”、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新冠肺炎核酸检测阴性报告（纸质或电子版）；疫情低风险区旅居史的考生需提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来淮，并提供到淮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核酸检测阴性报告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间隔时间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），方可参加资格复审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有下列情形之一的，不得参加现场资格复审，可以委托他人到现场参加资格复审（须提供委托书、被委托人身份证原件及复印件）：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复审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中、高风险区来（返）淮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境（含港、澳、台地区）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在集中隔离或居家健康监测期的人员；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于居家健康监测期的出院确诊病例、无症状感染者，尚未解除管控的密接、次密接人员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考生应积极配合做好现场防疫工作。资格复审当天应预留充足报到时间。参加资格复审时，所有考生应提供有效身份证件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酸检测阴性证明（纸质或电子版）、“安康码”、“行程卡”以及其他证明材料进行查验，并接受体温测量和完成“场所码”扫码。体温查验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确认健康状况无异常的考生，方可入场参加复审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考生排队等待资格复审时要注意保持安全距离，全程佩戴口罩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考生有虚假或不实承诺、隐瞒病史、隐瞒旅居史和接触史、自行服药隐瞒症状、瞒报漏报健康情况、逃避防疫措施，造成不良影响和后果的，将依法依规追究相关责任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资格复审工作组织实施过程中，必要时将按照疫情防控有关要求，对相关工作进行适当调整，请密切关注后续公告。</w:t>
      </w:r>
    </w:p>
    <w:p>
      <w:pPr>
        <w:pStyle w:val="Style14"/>
        <w:widowControl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复审、疫情防控咨询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61-3055045 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52" w:before="0" w:after="0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52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                              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淮北市人民医院</w:t>
      </w:r>
    </w:p>
    <w:p>
      <w:pPr>
        <w:pStyle w:val="Style14"/>
        <w:widowControl/>
        <w:spacing w:lineRule="atLeast" w:line="552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                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lenovo</dc:creator>
  <dc:description/>
  <dc:language>en-US</dc:language>
  <cp:lastModifiedBy>踏雪寻梅</cp:lastModifiedBy>
  <dcterms:modified xsi:type="dcterms:W3CDTF">2022-09-02T00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